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96850</wp:posOffset>
                </wp:positionV>
                <wp:extent cx="2514600" cy="135255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-15.5pt;width:197.95pt;height:106.4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412750</wp:posOffset>
                </wp:positionV>
                <wp:extent cx="1851660" cy="3143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7.55pt;height:26.5pt;mso-wrap-distance-left:9.05pt;mso-wrap-distance-right:9.05pt;mso-wrap-distance-top:0pt;mso-wrap-distance-bottom:0pt;margin-top:-32.5pt;mso-position-vertical-relative:text;margin-left:17.5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Traslazione 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’autorizzazione per la Traslazione della salma del predetto defunto tumulato nella cappella gentilizia intestata al Sig. _______________________ e che verrà trasferito nella cappella  intestato  al Sig.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Traslazione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proprio carico ogni onere derivante dalla raccolta, trasporto e smaltimento dei rifiuti cimiteriali derivanti dalla suddetta trasl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5:00Z</dcterms:created>
  <dc:creator>Comune di Girifalco</dc:creator>
  <dc:description/>
  <cp:keywords/>
  <dc:language>en-US</dc:language>
  <cp:lastModifiedBy>Comune Di Botricello</cp:lastModifiedBy>
  <cp:lastPrinted>2016-10-06T11:15:00Z</cp:lastPrinted>
  <dcterms:modified xsi:type="dcterms:W3CDTF">2021-03-30T09:49:00Z</dcterms:modified>
  <cp:revision>5</cp:revision>
  <dc:subject/>
  <dc:title/>
</cp:coreProperties>
</file>