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2514600" cy="15240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35pt;width:197.95pt;height:119.9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54940</wp:posOffset>
                </wp:positionV>
                <wp:extent cx="2114550" cy="2800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8.25pt;height:23.8pt;mso-wrap-distance-left:9.05pt;mso-wrap-distance-right:9.05pt;mso-wrap-distance-top:0pt;mso-wrap-distance-bottom:0pt;margin-top:-12.2pt;mso-position-vertical-relative:text;margin-left:19.3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Estumulazione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’autorizzazione per la estumulazione della salma del predetto defunto tumulato nel loculo n.</w:t>
        <w:softHyphen/>
        <w:softHyphen/>
        <w:softHyphen/>
        <w:softHyphen/>
        <w:t>______  e che verrà trasferito nella  cappella gentilizia intestata  al Sig.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estumulazione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proprio carico ogni onere derivante dalla raccolta, trasporto e smaltimento dei rifiuti cimiteriali derivanti dalla suddetta traslazion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di riconsegnare il loculo al Comune di Botricello, il quale ne riacquista la piena e incondizionata disponibil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4:00Z</dcterms:created>
  <dc:creator>Comune di Girifalco</dc:creator>
  <dc:description/>
  <cp:keywords/>
  <dc:language>en-US</dc:language>
  <cp:lastModifiedBy>Comune Di Botricello</cp:lastModifiedBy>
  <cp:lastPrinted>2017-03-13T09:36:00Z</cp:lastPrinted>
  <dcterms:modified xsi:type="dcterms:W3CDTF">2021-03-30T10:03:00Z</dcterms:modified>
  <cp:revision>6</cp:revision>
  <dc:subject/>
  <dc:title/>
</cp:coreProperties>
</file>